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00"/>
        <w:rPr/>
      </w:pPr>
      <w:r>
        <w:rPr/>
        <w:t>EXCELENTÍSSIMO SENHOR DOUTOR JUIZ DE DIREITO DA .. VARA CÍVEL DO FORO ............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 xml:space="preserve">.................................................................. (razão social), pessoa jurídica de direito privado, inscrita no CNPJ (ou CGC) sob o nº .........., sediada na ...............(endereço completo: rua [av.], nº, complemento, bairro, cep, município e UF), neste ato representada, legalmente por seu Gerente Administrativo, Sr. </w:t>
      </w:r>
      <w:r>
        <w:rPr>
          <w:rFonts w:cs="Arial" w:ascii="Arial" w:hAnsi="Arial"/>
          <w:color w:val="000000"/>
        </w:rPr>
        <w:t>.....………….....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promover a presente</w:t>
      </w:r>
    </w:p>
    <w:p>
      <w:pPr>
        <w:pStyle w:val="Heading1"/>
        <w:spacing w:lineRule="auto" w:line="360" w:before="240" w:after="240"/>
        <w:rPr/>
      </w:pPr>
      <w:r>
        <w:rPr/>
        <w:t>AÇÃO DE CONCORRÊNCIA DESLEAL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, inscrito no CPF/MF sob nº ......., residente e domiciliado na cidade de ............, à ............ (endereço completo: rua [av.], nº, complemento, bairro, CEP, UF), representante legal da ....... (razão social completa), localizada na ........ (endereço completo: rua [av.], nº, bairro, cep, município e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querente comerciante estabelecido legalmente há ...... (.......) anos no ramo de ........., sendo a sede de seu estabelecimento localizada na .........(endereço completo; rua [av], nº, complemento, bairro, CEP, UF), conforme demonstra seu contrato social da firma individual e devidamente registrado no órgão competente (doc. .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querido, estabeleceu há pouco mais de ..... (.....) ano, ramo do mesmo gênero, no mesmo bairr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ão bastasse, publicou em folhetos promocionais falsas informações objetivando captar os clientes do Requerente, conforme documento em anexo (doc. ...)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TextBodyIndent"/>
        <w:spacing w:before="0" w:after="180"/>
        <w:ind w:firstLine="2835"/>
        <w:rPr/>
      </w:pPr>
      <w:r>
        <w:rPr/>
        <w:t>Como é sabido, a legislação própria visa proteger a concorrência e punir aquela que de forma desleal for praticad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ver, com o art. 195 da Lei nº 9.279/1996 (mencionar o artigo que protege e aquele que prevê penalidade)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seja citado o Requerido para que apresente no tempo legal a defesa que entender, se tiver, sob pena de não o fazendo ser-lhe aplicados os efeitos da confissão e revelia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>Requer ainda provar o alegado por todos os meios de provas em direito admitidas, especialmente pelo depoimento pessoal do Requerido, sob pena de confissão, oitiva de testemunhas, expedição de precatórios e ofícios, perícias e as demais provas que se façam necessárias, a critério desse juízo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before="0" w:after="180"/>
        <w:ind w:firstLine="2835"/>
        <w:rPr/>
      </w:pPr>
      <w:r>
        <w:rPr/>
        <w:t>Por fim, requer seja a presente demanda julgada PROCEDENTE com a conseqüente condenação do Requerido em cessar os atos ilícitos e praticados de maneira desleal, sob pena de assim não o fazendo ser o mesmo condenado em perdas e danos e desde já seja condenado nas verbas sucumbenciais e despesas processuais.</w:t>
      </w:r>
    </w:p>
    <w:p>
      <w:pPr>
        <w:pStyle w:val="Recuodecorpodetexto2"/>
        <w:spacing w:before="0" w:after="180"/>
        <w:ind w:firstLine="2835"/>
        <w:rPr/>
      </w:pPr>
      <w:r>
        <w:rPr/>
        <w:t>À presente demanda atribui-se o valor de R$ ............... (valor por extenso) para efeitos meramente de alçad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,.... de ............ de 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180" w:after="180"/>
      <w:ind w:firstLine="1985"/>
      <w:jc w:val="both"/>
    </w:pPr>
    <w:rPr>
      <w:rFonts w:ascii="Arial" w:hAnsi="Arial" w:cs="Arial"/>
      <w:color w:val="000000"/>
    </w:rPr>
  </w:style>
  <w:style w:type="paragraph" w:styleId="Style12">
    <w:name w:val="Style1"/>
    <w:basedOn w:val="Normal"/>
    <w:qFormat/>
    <w:pPr>
      <w:widowControl w:val="false"/>
      <w:autoSpaceDE w:val="false"/>
      <w:spacing w:before="60" w:after="60"/>
      <w:ind w:firstLine="19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0" w:after="1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45:00Z</dcterms:created>
  <dc:creator>Computer</dc:creator>
  <dc:description/>
  <dc:language>en-US</dc:language>
  <cp:lastModifiedBy>Roseli</cp:lastModifiedBy>
  <dcterms:modified xsi:type="dcterms:W3CDTF">2000-01-03T11:15:00Z</dcterms:modified>
  <cp:revision>13</cp:revision>
  <dc:subject/>
  <dc:title>EXCELENTÍSSIMO SENHOR DOUTOR JUIZ DE DIREITO DA </dc:title>
</cp:coreProperties>
</file>